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дания по массажу, имеющиеся в фонде ТОСБ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зоны стопы</w:t>
      </w:r>
      <w:r>
        <w:rPr>
          <w:rFonts w:cs="Times New Roman" w:ascii="Times New Roman" w:hAnsi="Times New Roman"/>
          <w:sz w:val="24"/>
          <w:szCs w:val="24"/>
        </w:rPr>
        <w:t xml:space="preserve"> [Шрифт Брайля] [рельефно-графическое пособие] : прил. к сб. "Консультации незрячим массажистам": [рельеф.-граф. пособие] / сост. И.Л. Трипольская. - Переизд. - Москва : Логос ВОС, 1996. - 10л.: рис.: поясн. текст, пластик; 30х23: барельеф. Консультации  незрячим массажистам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нькин, Б. Ф. 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массаж [Шрифт Брайля] / Б. Ф. Аленькин ; ред.: Р. Б. Драгинский, М. В. Бутрим, В. В. Дурнев. - Москва : Всероссийское ордена трудового красного знамени общество слепых, 1986. - 1 кн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осов, Н.  </w:t>
      </w:r>
      <w:r>
        <w:rPr>
          <w:rFonts w:cs="Times New Roman" w:ascii="Times New Roman" w:hAnsi="Times New Roman"/>
          <w:sz w:val="24"/>
          <w:szCs w:val="24"/>
        </w:rPr>
        <w:t>Раздумья о здоровье [Электронный ресурс] / Н. Амосов. Справочник по массажу / читает  В. Васичкин ; читает В. Сушков. Акупунктура и медикаментозная терапия / В. Иванов ; читает В. Лебедева. Как быть здоровым :  пер. с англ. / читает Ю. Заборовский. Как добиться успеха :  практические советы деловым людям / читает В. Сушков. Как стать предприимчивым и богатым :  пер. с англ. / читает В. Герасимов. Иррациональный мозг : науч.- попул. литература / А. Малютин ; читает Л. Броцкая ; Н. Амосов. - Электрон. дан. - Москва : ИПТК "Логосвос", 2013. - 1 ФК : зв., 4 Гб  (88 час.6 мин.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рюков, А.  </w:t>
      </w:r>
      <w:r>
        <w:rPr>
          <w:rFonts w:cs="Times New Roman" w:ascii="Times New Roman" w:hAnsi="Times New Roman"/>
          <w:sz w:val="24"/>
          <w:szCs w:val="24"/>
        </w:rPr>
        <w:t>Учитесь делать массаж [Текст] / А. Бирюков. - [Б. м. : б. и.], 1995. -  с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рюков, А. А.  </w:t>
      </w:r>
      <w:r>
        <w:rPr>
          <w:rFonts w:cs="Times New Roman" w:ascii="Times New Roman" w:hAnsi="Times New Roman"/>
          <w:sz w:val="24"/>
          <w:szCs w:val="24"/>
        </w:rPr>
        <w:t>Массаж и самомассаж : [Шрифт Брайля]  / А.А. Бирюков. - Санкт-Петербург : ИПО "Чтение" ВОС, 2003. - в 8 кн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рюков, А. А. </w:t>
      </w:r>
      <w:r>
        <w:rPr>
          <w:rFonts w:cs="Times New Roman" w:ascii="Times New Roman" w:hAnsi="Times New Roman"/>
          <w:sz w:val="24"/>
          <w:szCs w:val="24"/>
        </w:rPr>
        <w:t xml:space="preserve">Спортивный массаж [Текст] : учеб. для ин-тов физ. культ. / А. А. Бирюков, В. Е. Васильева ; ред. А. С. Иванова ; худож. П. П. Рогачев. - 2-е изд., испр. и доп. - Москва : Физкультура и спорт, 1981. - 200 с. : ил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Учебник предназначен для студентов институтов физической культуры. Он написан в соответствии с новой программой по спортивному массажу и отражает современные научные данные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рюков. </w:t>
      </w:r>
      <w:r>
        <w:rPr>
          <w:rFonts w:cs="Times New Roman" w:ascii="Times New Roman" w:hAnsi="Times New Roman"/>
          <w:sz w:val="24"/>
          <w:szCs w:val="24"/>
        </w:rPr>
        <w:t>Секреты массажа [Текст] / Бирюков. - [Б. м. : б. и.], 1984. -  с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сичкин, В. И. </w:t>
      </w:r>
      <w:r>
        <w:rPr>
          <w:rFonts w:cs="Times New Roman" w:ascii="Times New Roman" w:hAnsi="Times New Roman"/>
          <w:sz w:val="24"/>
          <w:szCs w:val="24"/>
        </w:rPr>
        <w:t>Детский массаж [Шрифт Брайля] / В. И. Васичкин, Л. Н. Васичкина ; ред. Н. М. Аничкова. - С изд.: СПб.: Полигон, 1999. - СПб : "Чтение" ВОС, 2000. - 2 к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 xml:space="preserve">Владимир Иванович Васичкин - специалист спортивного и лечебного массажа. В данной книге автор дает отличные рекомендации по применению детского массаж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бов, А.  </w:t>
      </w:r>
      <w:r>
        <w:rPr>
          <w:rFonts w:cs="Times New Roman" w:ascii="Times New Roman" w:hAnsi="Times New Roman"/>
          <w:sz w:val="24"/>
          <w:szCs w:val="24"/>
        </w:rPr>
        <w:t xml:space="preserve">Основы лечебного массажа [Звукозапись] : практикум / А. Вербов ; дикт. Л. Деркач. - С изд.: М.: Медицина, 1966. - Минск : Звукотэкс, 2010. - 5 ак.  (14 час.24 мин.), </w:t>
      </w:r>
      <w:r>
        <w:rPr>
          <w:rFonts w:cs="Times New Roman" w:ascii="Times New Roman" w:hAnsi="Times New Roman"/>
          <w:b/>
          <w:bCs/>
          <w:sz w:val="24"/>
          <w:szCs w:val="24"/>
        </w:rPr>
        <w:t>лента</w:t>
      </w:r>
      <w:r>
        <w:rPr>
          <w:rFonts w:cs="Times New Roman" w:ascii="Times New Roman" w:hAnsi="Times New Roman"/>
          <w:sz w:val="24"/>
          <w:szCs w:val="24"/>
        </w:rPr>
        <w:t xml:space="preserve"> : 2,38 см/с, стеpео, 2 доp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является переизданием одного из наиболее полных и фундаментальных пособий по классическому лечебному массажу. В нем раскрывается влияние лечебного массажа на организм, его техника. Рекомендуется всем, кто хочет овладеть основами лечебного массажа.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бов, А. </w:t>
      </w:r>
      <w:r>
        <w:rPr>
          <w:rFonts w:cs="Times New Roman" w:ascii="Times New Roman" w:hAnsi="Times New Roman"/>
          <w:sz w:val="24"/>
          <w:szCs w:val="24"/>
        </w:rPr>
        <w:t xml:space="preserve">Основы лечебного массажа [Звукозапись] : практикум / А. Вербов ; дикт. Л. Деркач. - С изд.: М.: Медицина, 1966. - Минск : Звукотэкс, 2010. - 5 ак.  (14 час.24 мин.), </w:t>
      </w:r>
      <w:r>
        <w:rPr>
          <w:rFonts w:cs="Times New Roman" w:ascii="Times New Roman" w:hAnsi="Times New Roman"/>
          <w:b/>
          <w:bCs/>
          <w:sz w:val="24"/>
          <w:szCs w:val="24"/>
        </w:rPr>
        <w:t>лента</w:t>
      </w:r>
      <w:r>
        <w:rPr>
          <w:rFonts w:cs="Times New Roman" w:ascii="Times New Roman" w:hAnsi="Times New Roman"/>
          <w:sz w:val="24"/>
          <w:szCs w:val="24"/>
        </w:rPr>
        <w:t xml:space="preserve"> : 2,38 см/с, стеpео, 2 доp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является переизданием одного из наиболее полных и фундаментальных пособий по классическому лечебному массажу. В нем раскрывается влияние лечебного массажа на организм, его техника. Рекомендуется всем, кто хочет овладеть основами лечебного массажа.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бов, А. Ф. </w:t>
      </w:r>
      <w:r>
        <w:rPr>
          <w:rFonts w:cs="Times New Roman" w:ascii="Times New Roman" w:hAnsi="Times New Roman"/>
          <w:sz w:val="24"/>
          <w:szCs w:val="24"/>
        </w:rPr>
        <w:t>Лечебный массаж [Текст] / А. Ф. Вербов. - [Б. м. : б. и.], 1997. -  с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бов, А. Ф. </w:t>
      </w:r>
      <w:r>
        <w:rPr>
          <w:rFonts w:cs="Times New Roman" w:ascii="Times New Roman" w:hAnsi="Times New Roman"/>
          <w:sz w:val="24"/>
          <w:szCs w:val="24"/>
        </w:rPr>
        <w:t>Основы лечебного массажа [Электронный ресурс] / А. Ф. Вербов.  Две системы борьбы со старостью / А. Микулин, Сэйдж Д. , дикт. Л. Деркач. Зрение: сохранение, нормализация восстановление / Н. И. Кудряшова ; дикт. Л. . Деркач. Дыхание по Бутейко / Ф. Колобов ; дикт. В. Аксентюк. Точечный и линейный массаж в неврологии : пособие / Ю. В. Гольдблат, Е. Егорова ; А. Ф. Вербов. - Электрон. дан. - Москва : ООО "МедиаЛаб", 2013. - 1 фк. : зв., 4 Гб   (44 час.56 мин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книге "Основы лечебного массажа" рассматриваются: массаж и его влияние на организм, техника массажа, техника массажа отдельных частей тела, подготовка к массажу, массаж при помощи аппаратов, массаж в сочетании с физическими методам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ьдблат, Ю. В. </w:t>
      </w:r>
      <w:r>
        <w:rPr>
          <w:rFonts w:cs="Times New Roman" w:ascii="Times New Roman" w:hAnsi="Times New Roman"/>
          <w:sz w:val="24"/>
          <w:szCs w:val="24"/>
        </w:rPr>
        <w:t xml:space="preserve">Точечный и линейный массаж в неврологии [Звукозапись] : методический материал / Ю. В. Гольдблат ; дикт. Е. Егорова. - С изд.: Л.: Медицина, 1989. - Минск : Звукотэкс, 2010. - 3 ак.  (8 час.13 мин.), </w:t>
      </w:r>
      <w:r>
        <w:rPr>
          <w:rFonts w:cs="Times New Roman" w:ascii="Times New Roman" w:hAnsi="Times New Roman"/>
          <w:b/>
          <w:bCs/>
          <w:sz w:val="24"/>
          <w:szCs w:val="24"/>
        </w:rPr>
        <w:t>лента</w:t>
      </w:r>
      <w:r>
        <w:rPr>
          <w:rFonts w:cs="Times New Roman" w:ascii="Times New Roman" w:hAnsi="Times New Roman"/>
          <w:sz w:val="24"/>
          <w:szCs w:val="24"/>
        </w:rPr>
        <w:t xml:space="preserve"> : 2,38 см/с, стеpео, 2 доp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книге описывается топография точек акупунктуры, используемых для массирования, приемы и методики воздействия на точки и линии при болезнях нервной системы, внутренних органов, кожи, акушерско-гинекологической и хирургической патологии, в косметологии и с целью профилактики многих заболеваний различных органов и систем. Даны рекомендации по сочетанию восточного массажа с другими видами лечения. Книга иллюстрирована 8 таблицами и 48 рисунками. Предназначена для врачей клинических специальностей, косметологов, массажистов, инструкторов лечебной физкультуры и студентов старших курсов медицинских институтов; многие из рекомендаций пригодны для домашнего само- и взаимоле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бровский, В.И. </w:t>
      </w:r>
      <w:r>
        <w:rPr>
          <w:rFonts w:cs="Times New Roman" w:ascii="Times New Roman" w:hAnsi="Times New Roman"/>
          <w:sz w:val="24"/>
          <w:szCs w:val="24"/>
        </w:rPr>
        <w:t>Энциклопедия массажа  [Текст] / В. И. Дубровский . - [Б. м. : б. и.], 2000. -  с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наев, И.В. </w:t>
      </w:r>
      <w:r>
        <w:rPr>
          <w:rFonts w:cs="Times New Roman" w:ascii="Times New Roman" w:hAnsi="Times New Roman"/>
          <w:sz w:val="24"/>
          <w:szCs w:val="24"/>
        </w:rPr>
        <w:t>Основы и частные методики рефлекторно-сегментарного массажа при различных заболеваниях [Шрифт Брайля] : учебно-методическое пособие / И. В. Дунаев ; ред.: Р. Б. Драгинский, М. В. Бутрим, Е. В. Лапина. - Москва : Всероссийское ордена трудового красного знамени общество слепых, 1986. - 2 кн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наев, И.В. </w:t>
      </w:r>
      <w:r>
        <w:rPr>
          <w:rFonts w:cs="Times New Roman" w:ascii="Times New Roman" w:hAnsi="Times New Roman"/>
          <w:sz w:val="24"/>
          <w:szCs w:val="24"/>
        </w:rPr>
        <w:t xml:space="preserve">Основы и частные методики рефлекторно-сегментарного массажа при различных заболеваниях [Шрифт Брайля] : учебно-методическое пособие / И. В. Дунаев ; ред.: Р. Б. Драгинский, М. В. Бутрим, Е. В. Лапина. - Москва : Всероссийское ордена трудового красного знамени общество слепых, 1986. - 2 кн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 xml:space="preserve">Пособие рассчитано для специалистов-практиков по массажу. В основе сегментарного массажа заложено представление о человеческом организме, как о единой цельной системе. Это единство обеспечивается, в первую очередь, нейрогуморальной и эндокринной системами под контролем центральной нервной системы. Благодаря такому единству при возникновении патологического очага во внутреннем органе в патологический процесс вовлекаются все ткани на поверхности тела в пределах зоны сегментарной иннервации, рефлекторно связанной с больным внутренним органом.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наев, И. В. </w:t>
      </w:r>
      <w:r>
        <w:rPr>
          <w:rFonts w:cs="Times New Roman" w:ascii="Times New Roman" w:hAnsi="Times New Roman"/>
          <w:sz w:val="24"/>
          <w:szCs w:val="24"/>
        </w:rPr>
        <w:t xml:space="preserve">Частные методики классического массажа при различных заболеваниях [Шрифт Брайля] : учебно-методическое пособие / И. В. Дунаев ; ред.: Р. Б. Драгинский , М. В. Бутрим , Е. В. Лапина. - Подгот. к печ. редакционно-издательским отд. ВОС. - Москва : Всероссийское ордена трудового красного знамени общество слепых, 1985. - 3 кн. 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нотация: </w:t>
      </w:r>
      <w:r>
        <w:rPr>
          <w:rFonts w:cs="Times New Roman" w:ascii="Times New Roman" w:hAnsi="Times New Roman"/>
          <w:sz w:val="24"/>
          <w:szCs w:val="24"/>
        </w:rPr>
        <w:t>Данное учебно-методическое пособие рассчитано на специалистов-практиков по лечебному массажу. Массаж классический — массаж, проводимый с использованием четырех основных приемов (поглаживание, растирание, разминание и вибрация), а также вспомогательных приемов (валяние, сдвигание, подергивание и др.). Классический массаж является эффективным методом лечения и профилактики различных недомоганий как опорно-двигательной системы, так и всего организм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ышите свободно!</w:t>
      </w:r>
      <w:r>
        <w:rPr>
          <w:rFonts w:cs="Times New Roman" w:ascii="Times New Roman" w:hAnsi="Times New Roman"/>
          <w:sz w:val="24"/>
          <w:szCs w:val="24"/>
        </w:rPr>
        <w:t xml:space="preserve"> : перкуссионный массаж / реж. И. Пелинский. - Москва : Студия SovaFilm, 2009. - 1 эл. опт. диск (DVD-ROM) : цв., зв. (48 мин.). - (Путь к здоровью и совершенству)  Улучшает дыхание. Стимулирует крово- и лимфообращение. Укрепляет иммунитет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Перкуссионный массаж получил свое название от латинского слова "percussio", что в переводе означает "простукивание". Из предлагаемого вам фильма вы узнаете, как правильно выполнять массаж, какие есть противопоказания и как лучше подготовить тело к перкуссии. Для этого на диске подробно показаны три варианта подготовки к массажу: ручная техника, разогрев с помощью банки и меда. Фильм также демонстрирует экспресс-вариант перкуссии, который можно выполнять через одежду, в положении сидя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дер-Файхтеншлагер, Ф.  </w:t>
      </w:r>
      <w:r>
        <w:rPr>
          <w:rFonts w:cs="Times New Roman" w:ascii="Times New Roman" w:hAnsi="Times New Roman"/>
          <w:sz w:val="24"/>
          <w:szCs w:val="24"/>
        </w:rPr>
        <w:t>Исцеляющие ноги: массаж рефлекторных зон ног [Текст] / Ф. Зодер-Файхтеншлагер, М. Вайглхофер = Fubreflex - zonenmassage / F. Soder-Feichtenschlager, M. Weiglhofer : научно-популярная литература. - 2-е изд. - Москва : Питер, 1996. - 224 с. - (Исцели себя сам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Эта книга посвящена массажу рефлекторных зон ног - мягкому. но действенному средству самопомощи, которое позволяет успешно бороться с самыми разными недугами человеческого 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ние: сохранение, нормализация,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[Электронный ресурс]. Точечный массаж при детских церебральных параличах / С. Бортфельд ; читает В. Сушков. Бодрствование и сон / А. Вейн ; читает А. Андрианов. Локаторы здоровья / Е. Вельховер, В. Никифоров ; читает В. Самойлов. Жизнь без ограничений / Д. Витале ; читает Н. Винокурова. Знаки Зодиака, или Астрология с улыбкой / Л. Гудмен ; читает Ю. Заборовский. Йога / В. Евтимов ; читает А. Анлрианов. Точечный массаж / В. Ибрагимова ; читает В. Сушков. Лекарство и человек / В. Кемпинскас ; читает И. Ерисанова. Массаж / И. Кордес ; читает В. Сушков. Мёд и мёдолечение / С. Младенов ; читает В. Сушков. Японский пальцевый массаж / Т. Санри ; читает В. Сушков. Инфаркт - это рак сердца / Т. Свищёва ; читает В. Сушков. - Электрон. дан. - Москва : ИПТК "Логосвос", 2013. - 1 ФК : зв., 4 Гб   (92 час.45 мин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сем, кто желает сохранить свое зрение до глубокой старости; тем, кто страдает различными расстройствами зрения, но желает своими силами избавиться от них; тем, кто хочет сберечь глаза детей, эта книга станет ценным подспорьем и руководством к действию. В книге представлены: оригинальные, доступные каждому методы лечения и предупреждения глазных болезней, авторы которых - отечественные и зарубежные офтальмологи; рецепты народной медицины; косметические советы. Книга рассчитана на широкий круг читателей всех возрастов.     Работа обобщает многолетний опыт авторов по применению лечебной физкультуры и массажа у детей, страдающих церебральными параличами, начиная с первых месяцев и лет жизни. Большое внимание уделено изменениям в рефлекторной сфере, задержке угасания и становления тонических рефлексов, что приводит к формированию порочных установок, задержке развития возрастных статических и психическ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брагимова, В. С. </w:t>
      </w:r>
      <w:r>
        <w:rPr>
          <w:rFonts w:cs="Times New Roman" w:ascii="Times New Roman" w:hAnsi="Times New Roman"/>
          <w:sz w:val="24"/>
          <w:szCs w:val="24"/>
        </w:rPr>
        <w:t>Точечный массаж [Шрифт Брайля] / В. С. Ибрагимова ; ред.: Т. И. Клепиков, С. И. Подлубная. - С изд.: М.: "Медицина", 1983. - Москва : Просвещение, 1986. - 2 кн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книге по симптомо-синдромному принципу изложены вопросы оказания доврачебной помощи методом точечного массажа при некоторых синдромах и заболеваниях. Издание рассчитано на широкий круг чит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драшев, А. В. </w:t>
      </w:r>
      <w:r>
        <w:rPr>
          <w:rFonts w:cs="Times New Roman" w:ascii="Times New Roman" w:hAnsi="Times New Roman"/>
          <w:sz w:val="24"/>
          <w:szCs w:val="24"/>
        </w:rPr>
        <w:t xml:space="preserve">Лечебный массаж [Звукозапись] : учебно-метод. пособие / А.В. Кондрашев; Читает В. Аксентюк. - С изд.: Ростов-на-Дону: Феникс, 1999. - Минск : Звукотэкс, 2003. - 10 ак., </w:t>
      </w:r>
      <w:r>
        <w:rPr>
          <w:rFonts w:cs="Times New Roman" w:ascii="Times New Roman" w:hAnsi="Times New Roman"/>
          <w:b/>
          <w:bCs/>
          <w:sz w:val="24"/>
          <w:szCs w:val="24"/>
        </w:rPr>
        <w:t>лента</w:t>
      </w:r>
      <w:r>
        <w:rPr>
          <w:rFonts w:cs="Times New Roman" w:ascii="Times New Roman" w:hAnsi="Times New Roman"/>
          <w:sz w:val="24"/>
          <w:szCs w:val="24"/>
        </w:rPr>
        <w:t xml:space="preserve"> : 4,76 см/с (815 мин.), стеpео, 2 доp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икова, И. С. </w:t>
      </w:r>
      <w:r>
        <w:rPr>
          <w:rFonts w:cs="Times New Roman" w:ascii="Times New Roman" w:hAnsi="Times New Roman"/>
          <w:sz w:val="24"/>
          <w:szCs w:val="24"/>
        </w:rPr>
        <w:t xml:space="preserve">Детский массаж : научно-популярная литература / И.С. Красикова; Ред.по Брайлю Н.М. Аничкова . - Перепеч. с изд.: СПб.: КОРОНА принт, 2003. - Санкт-Петербург : ИПО "Чтение" ВОС, 2006. - 5 кн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 xml:space="preserve">Книга посвящена массажу и гимнастике для здоровых детей дошкольного возраста, а также для детей с некоторыми заболеваниями опорно-двигательного аппарата, в том числе с плоскостопием и нарушением осанки. В ней подробно рассказано о приемах классического массажа, о базовом массаже отдельных частей тела. Приведены комплексы гимнастических упражнений, способствующих нормальному формированию органов и систем организма ребенка, воспитанию правильных двигательных навыков, необходимых в повседневной жизни, развитию ловкости, силы, быстроты, выносливости. Книга предназначена для широкого круга читателей, работающих с детьми, и уже получила самую высокую оценку специалистов и родителей.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икова, И. С. </w:t>
      </w: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 и массаж для детей с заболеваниями органов дыхания : научно-популярная литература / И.С. Красикова; Издание по Брайлю первое. - Перепеч. с изд.: СПб.: КОРОНА принт, 2004. - Санкт-Петербург : ИПО "Чтение" ВОС, 2006. - В 2-х  кн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 xml:space="preserve">Автор очень популярен в последнее время среди массажистов. В книге описываются методики и упражнения, которые применяются для лечения детей, страдающих различными простудными заболеваниями органов дыхания: от простуды до бронхиальной астмы.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ничев. </w:t>
      </w:r>
      <w:r>
        <w:rPr>
          <w:rFonts w:cs="Times New Roman" w:ascii="Times New Roman" w:hAnsi="Times New Roman"/>
          <w:sz w:val="24"/>
          <w:szCs w:val="24"/>
        </w:rPr>
        <w:t>Лечебный массаж [Текст] / Куничев. - [Б. м. : б. и.], 1980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йбольд, Герхард. </w:t>
      </w:r>
      <w:r>
        <w:rPr>
          <w:rFonts w:cs="Times New Roman" w:ascii="Times New Roman" w:hAnsi="Times New Roman"/>
          <w:sz w:val="24"/>
          <w:szCs w:val="24"/>
        </w:rPr>
        <w:t>Техника массажа и рекомендации по применению терапии рефлексных зон стопы [Текст] : энциклопедия / Г. Лейбольд; Пер. Т. Набатникова. - Москва : Кристина и К, 1996. - 128 с : цв.ил. - (Энциклопедия здоровь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бный массаж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энциклопедия. - Электрон. прикладная прогр. - Москва : Бизнессофт, 2007. - 1 эл. опт. диск (CD-ROM). - (Семейный доктор)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Массаж - это один из древнейших и наиболее действенных методов лечения и профилактики многих заболеваний и травм. В этой энциклопедии описывается классический, оздоровительный, сегментарный, точечный, антицеллюлитный, лечебный и другие виды массажа. Прочитав этот диск, вы познакомитесь с основными приемами массажа, различными системами и методиками, а также с влиянием массажа на ваш организм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-Гилвери, Кэрол. </w:t>
      </w:r>
      <w:r>
        <w:rPr>
          <w:rFonts w:cs="Times New Roman" w:ascii="Times New Roman" w:hAnsi="Times New Roman"/>
          <w:sz w:val="24"/>
          <w:szCs w:val="24"/>
        </w:rPr>
        <w:t>Массаж [Текст] : научно-популярная литература / К. Мак-Гилвери, Дж. Рид; Пер. Е. В. Коммисаров, Худ. С. Аткинсон. - Москва : Росмэн, 1997. - 96 с : цв.ил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нуальная диагностика и</w:t>
      </w:r>
      <w:r>
        <w:rPr>
          <w:rFonts w:cs="Times New Roman" w:ascii="Times New Roman" w:hAnsi="Times New Roman"/>
          <w:sz w:val="24"/>
          <w:szCs w:val="24"/>
        </w:rPr>
        <w:t xml:space="preserve"> мануальная терапия: методические рекомендации [Электронный ресурс]. Гинекологический массаж и гимнастика / И. Бенедиктов, Д. Бенедиктов. Улучшение зрения без очков по методу Бейтса / У. Бейтс. Практическая вертоброневрология и  мануальная терапия / В. Веселовский. Три причины стресса. Неврозы, половые расстройства, алкоголизм / Г. Мишин. Раку можно противостоять / Т. Я. Свищева. Трихомонада - возбудитель рака / Т. Я. Свищева. Соло для позвоночника / А. Ситель. Целительные свойства чеснока / Дж. Хейнерман. Молодым супругам / Н.  Ходаков ; дикт. В. Сушков  [и др.]. - С изд.: Новокузнецк,  1989; , С изд.: Свердловск: Изд-во Уральского университета, 1990; , С изд.: М.: Воздушный транспорт, 1990; , С изд.: Рига, 1991; , С изд.: Л.: Лениздат, 1990; , С изд.: М.: ДИОН-2, 1998; , С изд.: М.: Метафора, 2006; , С изд.: СПб.: Питер, 1996; , С изд.: М.: Медицина, 1988; . - Электрон. дан. - Москва : ИПТК "Логосвос", 2012. - 1 фк. : зв.  (79 час.40 мин.)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"Мануальная диагностика и мануальная терапия: методические рекомендации". Практическое руководство подготовлено на основании синтеза различных направлений висцеральной мануальной терапии (остеопатии, мануальной терапии, хиропрактики, прикладной кинезиологии) и анализа функциональной взаимосвязи между патобиомеханическими изменениями мышечно-скелетной системы и внутренни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саж</w:t>
      </w:r>
      <w:r>
        <w:rPr>
          <w:rFonts w:cs="Times New Roman" w:ascii="Times New Roman" w:hAnsi="Times New Roman"/>
          <w:sz w:val="24"/>
          <w:szCs w:val="24"/>
        </w:rPr>
        <w:t xml:space="preserve"> [Шрифт Брайля] / Под ред. Й.К. Кордеса, П. Уибе, Б. Цайбиг. - С изд.: М.: "Медицина", 1983. - Москва : Просвещение, 1986. - 2 кн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книге дается полное описание основных видов массажа. Классический массаж, сегментарный массаж, соединительнотканный массаж, периостальный массаж. Книга рассчитана для специалистов-практиков по массажу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саж для всех</w:t>
      </w:r>
      <w:r>
        <w:rPr>
          <w:rFonts w:cs="Times New Roman" w:ascii="Times New Roman" w:hAnsi="Times New Roman"/>
          <w:sz w:val="24"/>
          <w:szCs w:val="24"/>
        </w:rPr>
        <w:t xml:space="preserve"> [Текст] : практическое руководство по массажу в домашних условиях / сост. Т. В. Левичева. - Москва : Издательский дом "Ниола-Пресс", 2000. - 64 с. : ил. - (Здоровье вашей семьи)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ашему вниманию предлагается практическое руководство по массажу, от общего массажа тела в домашних условиях до быстрого массажа в офисе, дается описание основных приемов массажа и самомасса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ая литература для</w:t>
      </w:r>
      <w:r>
        <w:rPr>
          <w:rFonts w:cs="Times New Roman" w:ascii="Times New Roman" w:hAnsi="Times New Roman"/>
          <w:sz w:val="24"/>
          <w:szCs w:val="24"/>
        </w:rPr>
        <w:t xml:space="preserve"> массажистов 2009-2010 гг. : текущий библиографический указатель / сост. Н. В. Ягудина. - Электрон. текстовые дан. - Москва : РГБС, 2011. - 1 эл. опт. диск (CD-ROM)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РГБС на протяжении многих лет выпускает текущий библиографический указатель "Новая литература для массажистов". В данный выпуск вошла литература по традиционным видам массажа, методике и технике восточного массажа и мануальной терапии, изданная в 2009-2010 гг., а также издания 2008 г., не вошедшие в предыдущий выпуск. Указатель составлен на основе информации, полученной из электронных каталогов Российской государственной библиотеки и Российской государственной библиотеки для слеп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ая литература для</w:t>
      </w:r>
      <w:r>
        <w:rPr>
          <w:rFonts w:cs="Times New Roman" w:ascii="Times New Roman" w:hAnsi="Times New Roman"/>
          <w:sz w:val="24"/>
          <w:szCs w:val="24"/>
        </w:rPr>
        <w:t xml:space="preserve"> массажистов. 2011-2012 гг. [Электронный ресурс] : текущий библиогр. указатель / Рос. гос. б-ка для слепых ; сост. И. В. Жукова. - Электрон. текстовые дан. - Москва : РГБС, 2013. - 1 эл. опт. диск (CD-ROM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кунов, В. А. </w:t>
      </w:r>
      <w:r>
        <w:rPr>
          <w:rFonts w:cs="Times New Roman" w:ascii="Times New Roman" w:hAnsi="Times New Roman"/>
          <w:sz w:val="24"/>
          <w:szCs w:val="24"/>
        </w:rPr>
        <w:t>Рекомендации по практическому применению нормативов по лечебному массажу [Шрифт Брайля] / В. А. Пискунов ; ред.: Р. Б. Драгинский, М. В. Бутрим, Г. А. Матюшкина. - Подгот. к печ. редакционно-издательским отд. ВОС. - Москва : Всероссийское общество трудового красного знамени общество слепых, 1986. - 1 кн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 xml:space="preserve">Данная книга рассчитана как для специалистов по лечебному массажу, так и для тех, кто нуждается в данном виде ле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ч, Пенни </w:t>
      </w:r>
      <w:r>
        <w:rPr>
          <w:rFonts w:cs="Times New Roman" w:ascii="Times New Roman" w:hAnsi="Times New Roman"/>
          <w:sz w:val="24"/>
          <w:szCs w:val="24"/>
        </w:rPr>
        <w:tab/>
        <w:t xml:space="preserve">Массаж : снимаем боль [Текст] : практическое пособие / П. Рич ; пер. с англ. Г. И. Варенцова. - Москва : Издательский дом "Ниола", 1998. - 128 с. : 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Люди чаще обращаются к массажу, чтобы расслабиться или избавиться от боли. Это прекрасно иллюстрированная книга научит вас, как с помощью массажа облегчить многие страдания, снять усталость или успокоить кричащего младенца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нри, Тэ.  </w:t>
      </w:r>
      <w:r>
        <w:rPr>
          <w:rFonts w:cs="Times New Roman" w:ascii="Times New Roman" w:hAnsi="Times New Roman"/>
          <w:sz w:val="24"/>
          <w:szCs w:val="24"/>
        </w:rPr>
        <w:t xml:space="preserve">Японский пальцевый массаж [Звукозапись] : научно-популярная литература / Тэ. Санри; Читает Ю. Заборовский . - С изд.: СПб.: Весь, 2001. - Москва : ИПТК "Логос" ВОС, 2001. - 1 ак., </w:t>
      </w:r>
      <w:r>
        <w:rPr>
          <w:rFonts w:cs="Times New Roman" w:ascii="Times New Roman" w:hAnsi="Times New Roman"/>
          <w:b/>
          <w:bCs/>
          <w:sz w:val="24"/>
          <w:szCs w:val="24"/>
        </w:rPr>
        <w:t>лента</w:t>
      </w:r>
      <w:r>
        <w:rPr>
          <w:rFonts w:cs="Times New Roman" w:ascii="Times New Roman" w:hAnsi="Times New Roman"/>
          <w:sz w:val="24"/>
          <w:szCs w:val="24"/>
        </w:rPr>
        <w:t xml:space="preserve"> : 2,38 см/с (3 мин.), стеpео, 4 доp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Приведена система пальцевых упражнений, разработанных на основе древнего японского метода массажа. Эти упражнения очень просты, большинство из них можно выполнять на рабочем месте, в транспорте и т. д. Пальцевый массаж - прекрасное средство профилактики различных заболеваний. Кроме того, он поможет вам избавиться от различных недомоганий, от чувства  усталости, снять боли различного характера. Для широкого круга чит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чечный массаж </w:t>
      </w:r>
      <w:r>
        <w:rPr>
          <w:rFonts w:cs="Times New Roman" w:ascii="Times New Roman" w:hAnsi="Times New Roman"/>
          <w:bCs/>
          <w:sz w:val="24"/>
          <w:szCs w:val="24"/>
        </w:rPr>
        <w:t>[Шрифт</w:t>
      </w:r>
      <w:r>
        <w:rPr>
          <w:rFonts w:cs="Times New Roman" w:ascii="Times New Roman" w:hAnsi="Times New Roman"/>
          <w:sz w:val="24"/>
          <w:szCs w:val="24"/>
        </w:rPr>
        <w:t xml:space="preserve"> Брайля] [рельефно-графическое пособие] : [рельеф.-граф. пособие] : в 2 альбомах. - С изд.: Руководство по современной Чжень-цзютерапии.-М.: Мед. лит., 1959. - Москва : Логос ВОС, 1985. - 43 л.( 9 л. рис., 34 л. поясн. текста): бумага, пластик; 49х40, 30,5х23: барельеф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бом 1: Топография биологически активных точек человека Альбом 2: Перечень биологически активных точек, используемых при лечении некотор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юрин, А. М. </w:t>
      </w:r>
      <w:r>
        <w:rPr>
          <w:rFonts w:cs="Times New Roman" w:ascii="Times New Roman" w:hAnsi="Times New Roman"/>
          <w:sz w:val="24"/>
          <w:szCs w:val="24"/>
        </w:rPr>
        <w:t>Массаж традиционный и нетрадиционный [Текст] / А. М. Тюрин. - [Б. м. : б. и.], 19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кин, В. Н. </w:t>
      </w:r>
      <w:r>
        <w:rPr>
          <w:rFonts w:cs="Times New Roman" w:ascii="Times New Roman" w:hAnsi="Times New Roman"/>
          <w:sz w:val="24"/>
          <w:szCs w:val="24"/>
        </w:rPr>
        <w:t>Полный курс массажа : учеб. пособие: В 8 кн. / В.Н. Фокин. - С изд.: М.: Фаир-Пресс, 2001. - Москва : МИПО Репро, 2004. - 94 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rFonts w:cs="Times New Roman" w:ascii="Times New Roman" w:hAnsi="Times New Roman"/>
          <w:bCs/>
          <w:sz w:val="24"/>
          <w:szCs w:val="24"/>
        </w:rPr>
        <w:t>: Учебно-методическое пособие по изучению и методике практического применения гигиенического (оздоровительного), лечебного классического, рефлекторно-сегментарного и других видов массаж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8:00Z</dcterms:created>
  <dc:creator>zr.his</dc:creator>
  <dc:description/>
  <cp:keywords/>
  <dc:language>en-US</dc:language>
  <cp:lastModifiedBy>zr.his</cp:lastModifiedBy>
  <cp:lastPrinted>2015-03-06T14:16:00Z</cp:lastPrinted>
  <dcterms:modified xsi:type="dcterms:W3CDTF">2015-03-06T09:17:00Z</dcterms:modified>
  <cp:revision>11</cp:revision>
  <dc:subject/>
  <dc:title/>
</cp:coreProperties>
</file>